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Załącznik Nr 8 do SIWZ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pis przedmiotu zamówienia – Formularz cenow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Zakup dwóch pracowni multimedialnych do Publicznej Szkoły Podstawowej w Połańcu i do Publicznego </w:t>
      </w:r>
    </w:p>
    <w:p>
      <w:pPr>
        <w:pStyle w:val="Normal"/>
        <w:jc w:val="center"/>
        <w:rPr/>
      </w:pPr>
      <w:r>
        <w:rPr>
          <w:b/>
          <w:color w:val="000000"/>
        </w:rPr>
        <w:t>Gimnazjum w Połańcu współfinansowanego ze środków Gminy Połaniec/Zespołu Ekonomiczno                                                                                                                                         – Administracyjnego Oświaty i Wychowania w Połańcu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i Europejskiego Funduszu Społecznego w ramach POKL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Multimedialna pracownia językowa na 16 stanowisk (2 zestawy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3154"/>
        <w:gridCol w:w="4111"/>
        <w:gridCol w:w="709"/>
        <w:gridCol w:w="1134"/>
        <w:gridCol w:w="1559"/>
        <w:gridCol w:w="1276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dostawy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e minimalne parametr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rametry oferowane przez dostawcę  (należy podać markę/ lub potwierdzenie  wymaganych parametrów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a! Należy wypełn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podatku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jednostkowa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lpit nauczyciela z jednostką centralną i zintegrowanym wzmacniaczem stereofonicznym; okablowani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pit sterowniczy (klawiatura) zintegrowany z jednostką centralną systemu   4 wejścia sygnału Audio, 2 wyjścia audio, wejście słuchawkow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uchamianie centralki za pomocą kluczyka</w:t>
            </w:r>
          </w:p>
          <w:p>
            <w:pPr>
              <w:pStyle w:val="Normal"/>
              <w:rPr/>
            </w:pPr>
            <w:r>
              <w:rPr/>
              <w:t>moduł USB do podłączenia komputera</w:t>
            </w:r>
          </w:p>
          <w:p>
            <w:pPr>
              <w:pStyle w:val="Normal"/>
              <w:rPr/>
            </w:pPr>
            <w:r>
              <w:rPr/>
              <w:t>wytrzymałe, membranowe przyciski fukcyjne z diodami LED</w:t>
            </w:r>
          </w:p>
          <w:p>
            <w:pPr>
              <w:pStyle w:val="Normal"/>
              <w:pBdr/>
              <w:rPr/>
            </w:pPr>
            <w:r>
              <w:rPr/>
              <w:t>wbudowany wyświetlacz LCD, timer, wzmacniacz stereo</w:t>
            </w:r>
          </w:p>
          <w:p>
            <w:pPr>
              <w:pStyle w:val="Normal"/>
              <w:rPr/>
            </w:pPr>
            <w:r>
              <w:rPr/>
              <w:t>wzmacniacz 40W wbudowany w  centralkę</w:t>
            </w:r>
          </w:p>
          <w:p>
            <w:pPr>
              <w:pStyle w:val="Normal"/>
              <w:rPr/>
            </w:pPr>
            <w:r>
              <w:rPr/>
              <w:t>sterowanie mikroprocesorowe</w:t>
            </w:r>
          </w:p>
          <w:p>
            <w:pPr>
              <w:pStyle w:val="Normal"/>
              <w:rPr/>
            </w:pPr>
            <w:r>
              <w:rPr/>
              <w:t>regulacja siły głosu z mikrofonów, z wejścia magnetofonowego, z wejścia DVD, regulacja siły głosu w głośnikach, wyjście nagrywania na magnetofon (rejestrator), wyjście na głośniki</w:t>
            </w:r>
          </w:p>
          <w:p>
            <w:pPr>
              <w:pStyle w:val="Normal"/>
              <w:rPr/>
            </w:pPr>
            <w:r>
              <w:rPr/>
              <w:t xml:space="preserve">pulpit realizuje </w:t>
            </w:r>
            <w:r>
              <w:rPr>
                <w:b/>
              </w:rPr>
              <w:t>wszystkie</w:t>
            </w:r>
            <w:r>
              <w:rPr/>
              <w:t xml:space="preserve"> funkcje dostępne w pracowni</w:t>
            </w:r>
          </w:p>
          <w:p>
            <w:pPr>
              <w:pStyle w:val="Normal"/>
              <w:rPr/>
            </w:pPr>
            <w:r>
              <w:rPr/>
              <w:t>zailanie 10 - 15 V, pasmo przenoszenia 50 Hz – 10 kHz, okablowanie (1xRCA/mini jack mono – 2 szt., 2xRCA/2x RCA)</w:t>
            </w:r>
          </w:p>
          <w:p>
            <w:pPr>
              <w:pStyle w:val="Normal"/>
              <w:rPr/>
            </w:pPr>
            <w:r>
              <w:rPr/>
              <w:t>certyfikat CE – należy załączyć do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ogramowanie sterujące z PC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ogramowanie umożliwiające alternatywną obsługę  pracowni z komputera, interface użytkownika  (wirtualna klawiatura), timer, tryby pracy program realizuje wszystkie funkcje dostępne w pracown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rogramowanie magnetofonu cyfrowego z trenerem wymowy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ie ścieżki z możliwością jednoczesnego odsłuchiwania audycji i nagrywania  głosu ucznia, funkcja magnetofonu  rejestratora, znaczniki wyodrębniające część zapisu, wybór prędkości odtwarzania z licencją na jedno stanowisko, wybór prędkości odtwarzania</w:t>
            </w:r>
          </w:p>
          <w:p>
            <w:pPr>
              <w:pStyle w:val="Normal"/>
              <w:rPr/>
            </w:pPr>
            <w:r>
              <w:rPr/>
              <w:t>graficzne przedstawienie przebiegu dźwięku i porównanie z oryginałem – zapis wykresu oscyloskopowego wymawianego wyrazu/fraz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iej jakości słuchawki                            z mikrofonem dynamicznym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chawki; 2x32Ω, czułość 110+/- 3dB, częstotliwość 20~20000Hz, maksymalna moc wyjściowa 2x100  mW</w:t>
            </w:r>
          </w:p>
          <w:p>
            <w:pPr>
              <w:pStyle w:val="Normal"/>
              <w:rPr/>
            </w:pPr>
            <w:r>
              <w:rPr/>
              <w:t>mikrofon: impedancja 200Ω, czułość -48+/-3dB, częstotliwość 30~16000 Hz</w:t>
            </w:r>
          </w:p>
          <w:p>
            <w:pPr>
              <w:pStyle w:val="Normal"/>
              <w:rPr/>
            </w:pPr>
            <w:r>
              <w:rPr/>
              <w:t>trwałe, odporne na uszkodzenia mechaniczne, miękka, elastyczna obudowa, eliminujący szum otoczenia mikrofon kierunkowy na giętkim pałąku, duże nauszniki szczelnie kryjące ucho, wtyczka 5 pin; certyfikat CE – należy załączyć do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łączeniowe stanowiska dla uczniów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szak (uchwyt) do słuchawek zintegrowany z gniazdem słuchawkowym DIN 5 pin - osłania i zabezpiecza przyłącze przed wyrwani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łośnik montowany w blendzie biurka lektorskiego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drożne głośniki współosiowe, moc max: 80W, impedancja: 4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urko nauczyciela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y wykonane z płyty wiórowej laminowanej gr. 18mm, blat grubości min. 25 mm, wykończenie blatu grubą okleiną  PCV, blenda min. 50 cm wysokości, kanał kablowy między blatem a blendą, wymiary 150 -160 cm x 75 cm, narożniki blatu zaokrąglone. Biurko z półkami z wariantem wstawienia jednostki centralnej komputera i  zamykaną szafką na sprzęt elektroniczny oraz półką pod klawiaturę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ół uczniowki  2- osobowy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y wykonane z płyty wiórowej laminowanej gr. 18 mm, blat grubości min. 25 mm, wykończenie blatu gruba okleina PCV, blenda min. 50 cm wysokości, kanał kablowy między blatem a blendą, przepusty kablowe, wymiary: 120-130 cm x 50-60 cm, wysokość 59-82 cm, ustawione w podkowę, stoliki szczytowe mają zaokrąglone  rogi blat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zesła uczniowski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laż metalowy, siedzisko i oparcie z lakierowanej sklejki liściastej dopasowane wymiarami do stolik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/>
            </w:pPr>
            <w:r>
              <w:rPr/>
              <w:t>Krzesło obrotowe dla nauczyciela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el obrotowy na kółkach, tapicerowany, z podłokietnikami, regulacja gazo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bookmarkStart w:id="0" w:name="_GoBack"/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magania dodatkow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arancja na pracownię minimum 36 miesięcy w tym słuchawki</w:t>
            </w:r>
          </w:p>
          <w:p>
            <w:pPr>
              <w:pStyle w:val="Normal"/>
              <w:rPr/>
            </w:pPr>
            <w:r>
              <w:rPr/>
              <w:t>dołączone do oferty certyfikaty CE na pracownię i słuchawki</w:t>
            </w:r>
          </w:p>
          <w:p>
            <w:pPr>
              <w:pStyle w:val="Normal"/>
              <w:rPr/>
            </w:pPr>
            <w:r>
              <w:rPr/>
              <w:t>dołączone do oferty certyfikaty potwierdzające dopuszczenie oferowanych mebli do pracowni językowej do stosowania w szkołach, potwierdzające ich zgodność z normami: PN-EN 1729-1:2007, PN-EN 1729-2:2007, PN –F- 06009:2001, PN –F- 06010-01:1990</w:t>
            </w:r>
          </w:p>
          <w:p>
            <w:pPr>
              <w:pStyle w:val="Normal"/>
              <w:rPr/>
            </w:pPr>
            <w:r>
              <w:rPr/>
              <w:t>nieodpłatne aktualizacje oprogramowania co najmniej przez okres gwarancji na pracownię</w:t>
            </w:r>
          </w:p>
          <w:p>
            <w:pPr>
              <w:pStyle w:val="Normal"/>
              <w:rPr/>
            </w:pPr>
            <w:r>
              <w:rPr/>
              <w:t>dostarczenie z pracownią instrukcji obsługi w języku polskim</w:t>
            </w:r>
          </w:p>
          <w:p>
            <w:pPr>
              <w:pStyle w:val="Normal"/>
              <w:rPr/>
            </w:pPr>
            <w:r>
              <w:rPr/>
              <w:t>dostarczenie urządzeń, instalacja w miejscu wskazanym przez zamawiającego, rozruch technologiczny i przeszkolenie użytkowników z obsługi pracown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kcje wymagane do realizowania w pracown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łączanie trybów pracy (praca w parach, grupach, indywidualna)</w:t>
            </w:r>
          </w:p>
          <w:p>
            <w:pPr>
              <w:pStyle w:val="Normal"/>
              <w:rPr/>
            </w:pPr>
            <w:r>
              <w:rPr/>
              <w:t>Podział słuchaczy na dwie dowolne grupy, które jednocześnie realizują własne programy</w:t>
            </w:r>
          </w:p>
          <w:p>
            <w:pPr>
              <w:pStyle w:val="Normal"/>
              <w:rPr/>
            </w:pPr>
            <w:r>
              <w:rPr/>
              <w:t>Dowolne przełączanie uczniów pomiędzy grupami</w:t>
            </w:r>
          </w:p>
          <w:p>
            <w:pPr>
              <w:pStyle w:val="Normal"/>
              <w:rPr/>
            </w:pPr>
            <w:r>
              <w:rPr/>
              <w:t>Konwersacje w grupie z możliwością kontroli przez lektora</w:t>
            </w:r>
          </w:p>
          <w:p>
            <w:pPr>
              <w:pStyle w:val="Normal"/>
              <w:rPr/>
            </w:pPr>
            <w:r>
              <w:rPr/>
              <w:t>Konwersacja w grupie z lektorem z transmisją do wybranych słuchaczy</w:t>
            </w:r>
          </w:p>
          <w:p>
            <w:pPr>
              <w:pStyle w:val="Normal"/>
              <w:rPr/>
            </w:pPr>
            <w:r>
              <w:rPr/>
              <w:t>Konwersacja słuchacza z lektorem z transmisją do wybranych słuchaczy</w:t>
            </w:r>
          </w:p>
          <w:p>
            <w:pPr>
              <w:pStyle w:val="Normal"/>
              <w:rPr/>
            </w:pPr>
            <w:r>
              <w:rPr/>
              <w:t>Konwersacja słuchacza z grupą z transmisją lub bez</w:t>
            </w:r>
          </w:p>
          <w:p>
            <w:pPr>
              <w:pStyle w:val="Normal"/>
              <w:rPr/>
            </w:pPr>
            <w:r>
              <w:rPr/>
              <w:t>Podział słuchaczy na pary, które jednocześnie prowadzą dialogi nie słysząc się pomiędzy parami</w:t>
            </w:r>
          </w:p>
          <w:p>
            <w:pPr>
              <w:pStyle w:val="Normal"/>
              <w:rPr/>
            </w:pPr>
            <w:r>
              <w:rPr/>
              <w:t>Konwersacja uczniów w parach z podkładem dźwiękowym</w:t>
            </w:r>
          </w:p>
          <w:p>
            <w:pPr>
              <w:pStyle w:val="Normal"/>
              <w:rPr/>
            </w:pPr>
            <w:r>
              <w:rPr/>
              <w:t>Konwersacja uczniów w parach z nauczycielem</w:t>
            </w:r>
          </w:p>
          <w:p>
            <w:pPr>
              <w:pStyle w:val="Normal"/>
              <w:rPr/>
            </w:pPr>
            <w:r>
              <w:rPr/>
              <w:t>Podsłuch dowolnego ucznia, pary lub grupy</w:t>
            </w:r>
          </w:p>
          <w:p>
            <w:pPr>
              <w:pStyle w:val="Normal"/>
              <w:rPr/>
            </w:pPr>
            <w:r>
              <w:rPr/>
              <w:t>Zapis pracy (rozmów) na magnetofonie cyfrowym w formacie WAV</w:t>
            </w:r>
          </w:p>
          <w:p>
            <w:pPr>
              <w:pStyle w:val="Normal"/>
              <w:rPr/>
            </w:pPr>
            <w:r>
              <w:rPr/>
              <w:t>Wysyłanie audycji z dowolnego źródła (magnetofon, DVD, komputer) do wybranych uczniów</w:t>
            </w:r>
          </w:p>
          <w:p>
            <w:pPr>
              <w:pStyle w:val="Normal"/>
              <w:rPr/>
            </w:pPr>
            <w:r>
              <w:rPr/>
              <w:t>Prowadzenie wykładu przez wbudowany wzmacniacz i głośniki</w:t>
            </w:r>
          </w:p>
          <w:p>
            <w:pPr>
              <w:pStyle w:val="Normal"/>
              <w:rPr/>
            </w:pPr>
            <w:r>
              <w:rPr/>
              <w:t>Odsłuch programu zadanego przez lektora</w:t>
            </w:r>
          </w:p>
          <w:p>
            <w:pPr>
              <w:pStyle w:val="Normal"/>
              <w:rPr/>
            </w:pPr>
            <w:r>
              <w:rPr/>
              <w:t>Odsłuch wykładu lektora</w:t>
            </w:r>
          </w:p>
          <w:p>
            <w:pPr>
              <w:pStyle w:val="Normal"/>
              <w:rPr/>
            </w:pPr>
            <w:r>
              <w:rPr/>
              <w:t>Kontrola własnej wymowy</w:t>
            </w:r>
          </w:p>
          <w:p>
            <w:pPr>
              <w:pStyle w:val="Normal"/>
              <w:rPr/>
            </w:pPr>
            <w:r>
              <w:rPr/>
              <w:t>Konwersacja z lektorem, z innym słuchaczem lub wybraną grupą czy parą</w:t>
            </w:r>
          </w:p>
          <w:p>
            <w:pPr>
              <w:pStyle w:val="Normal"/>
              <w:rPr/>
            </w:pPr>
            <w:r>
              <w:rPr/>
              <w:t>Powtarzanie zwrotów po lektorze nagranym na kasecie lub CD</w:t>
            </w:r>
          </w:p>
          <w:p>
            <w:pPr>
              <w:pStyle w:val="Normal"/>
              <w:rPr/>
            </w:pPr>
            <w:r>
              <w:rPr/>
              <w:t>W każdym trybie  możliwe jest nagrywanie wypowiedzi na magnetofon nauczyciela</w:t>
            </w:r>
          </w:p>
          <w:p>
            <w:pPr>
              <w:pStyle w:val="Normal"/>
              <w:rPr/>
            </w:pPr>
            <w:r>
              <w:rPr/>
              <w:t>W każdym trybie uczeń posiada podsłuch swego głos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szystkie wymienione wymagania Zamawiającego należy traktować jako minimalne. Wykonawca musi zaoferować przedmiot zamówienia zgodny z wymaganiami. W celu potwierdzenia tego, należy w tabeli uwzględnić opis techniczny i funkcjonalny pracowni językowej, z którego jednoznacznie wynika, że parametry oferowanej pracowni odpowiadają minimalnym paramaterom określonym przez Zamawiającego. Opis ten będzie podstawą oceny oferty – spełnienia wymagań Zamawiającego w przedmiocie zamówienia. W cenie zamówienia należy uwzględnić koszt: aranżacji sali, transportu, instalacji i uruchomienia urządzeń. Wykonawca zobowiązany będzie do dokonania szczegółowych ustaleń z Zamawiającym w celu akceptacji ostatecznej aranżacji pracowni. Wykonawca zobowiązuje się do bezpłatnego przeszkolenia użytkowników z zakresu obsługi pracowni. Zamawiający wymaga, aby wszystkie oferowane urządzenia wchodzące w skład pracowni były fabrycznie nowe, kompletne, posiadały wymagane prawem atesty i certyfikaty i byłe gotwe do pracy. Na wszystkie urządzenia obowiązuje gwarancja producenta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Oświadczam, że po zapoznaniu z opisem zamówienia nie wnosimy do niego zastrzeżeń, a w razie wybrania naszej oferty zobowiązujemy się do realizacji zamówienia na warunkach określonych przez Zamawiającego, w miejscu i etapie określonym przez Zamawiającego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  <w:t xml:space="preserve">Połaniec,…………..2013r.  </w:t>
      </w:r>
    </w:p>
    <w:p>
      <w:pPr>
        <w:pStyle w:val="Akapitzlist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>………………………………podpis osoby reprezentującej Wykonawcę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14300</wp:posOffset>
          </wp:positionH>
          <wp:positionV relativeFrom="paragraph">
            <wp:posOffset>-449580</wp:posOffset>
          </wp:positionV>
          <wp:extent cx="2286000" cy="1356995"/>
          <wp:effectExtent l="0" t="0" r="0" b="0"/>
          <wp:wrapTight wrapText="bothSides">
            <wp:wrapPolygon edited="0">
              <wp:start x="-29" y="0"/>
              <wp:lineTo x="-29" y="21204"/>
              <wp:lineTo x="21391" y="21204"/>
              <wp:lineTo x="21391" y="0"/>
              <wp:lineTo x="-29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356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6682105</wp:posOffset>
          </wp:positionH>
          <wp:positionV relativeFrom="paragraph">
            <wp:posOffset>-125730</wp:posOffset>
          </wp:positionV>
          <wp:extent cx="1905000" cy="685800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4171950</wp:posOffset>
          </wp:positionH>
          <wp:positionV relativeFrom="paragraph">
            <wp:posOffset>-6985</wp:posOffset>
          </wp:positionV>
          <wp:extent cx="571500" cy="457200"/>
          <wp:effectExtent l="0" t="0" r="0" b="0"/>
          <wp:wrapSquare wrapText="bothSides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</w:t>
    </w:r>
  </w:p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t xml:space="preserve">              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                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04:00Z</dcterms:created>
  <dc:creator>Barbara</dc:creator>
  <dc:description/>
  <dc:language>en-US</dc:language>
  <cp:lastModifiedBy>Waldek</cp:lastModifiedBy>
  <cp:lastPrinted>2013-04-10T10:49:00Z</cp:lastPrinted>
  <dcterms:modified xsi:type="dcterms:W3CDTF">2013-04-11T11:08:00Z</dcterms:modified>
  <cp:revision>3</cp:revision>
  <dc:subject/>
  <dc:title/>
</cp:coreProperties>
</file>